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IV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rmulário para interposição de recurso contra resultado preliminar de seleção de projetos de inovação.</w:t>
      </w:r>
    </w:p>
    <w:p>
      <w:pPr>
        <w:pStyle w:val="Normal"/>
        <w:spacing w:lineRule="auto" w:line="240" w:before="0" w:after="24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ientações para interposição do recurso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 requerimentos de recursos somente serão acolhidos se interpostos nos prazos previstos no Edital a que se refere o resultado preliminar questionado, e deverão ser, obrigatoriamente, apresentados na forma deste formulário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 hipótese alguma será aceita revisão de recurso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entificação do elaborador do recurso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e completo:________________________________________________________________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rgo:_______________________________Lotação:__________________________________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licitação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Pró-Reitoria de Pesquisa e Inovação (PRPI) do IFB,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licito a revisão do resultado preliminar atribuído ao projeto de pesquisa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bmetido ao Edital N° ___________/________ para seleção de projetos de inovação, conforme argumentação apresentada neste recurso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gumentação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, _____ de ________________ de 2023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>Cidade</w:t>
      </w:r>
    </w:p>
    <w:p>
      <w:pPr>
        <w:pStyle w:val="Normal"/>
        <w:spacing w:lineRule="auto" w:line="24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4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949315" cy="78613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4931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4252" w:leader="none"/>
        <w:tab w:val="center" w:pos="4677" w:leader="none"/>
        <w:tab w:val="right" w:pos="8504" w:leader="none"/>
      </w:tabs>
      <w:spacing w:lineRule="auto" w:line="240" w:before="0" w:after="0"/>
      <w:ind w:left="0"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>
      <w:w w:val="100"/>
      <w:position w:val="0"/>
      <w:sz w:val="24"/>
      <w:vertAlign w:val="baseline"/>
      <w:em w:val="none"/>
    </w:rPr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Rodap1">
    <w:name w:val="Rodapé1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Textodebalo1">
    <w:name w:val="Texto de balão1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  <w:lang w:val="pt-BR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8:27:00Z</dcterms:created>
  <dc:creator>Alexandre de Souza Garcia</dc:creator>
  <dc:description/>
  <cp:keywords/>
  <dc:language>en-US</dc:language>
  <cp:lastModifiedBy>Makleyne de Melo Sousa</cp:lastModifiedBy>
  <dcterms:modified xsi:type="dcterms:W3CDTF">2023-12-18T18:27:00Z</dcterms:modified>
  <cp:revision>2</cp:revision>
  <dc:subject/>
  <dc:title/>
</cp:coreProperties>
</file>